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438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>«15» апреля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разаева Б.В.,  родившегося ** года в **, зарегистрированного и проживающего по адресу: **, не работающего,   водительское удостоверение: ** </w:t>
      </w:r>
    </w:p>
    <w:p>
      <w:pPr>
        <w:pStyle w:val="Normal"/>
        <w:widowControl w:val="false"/>
        <w:ind w:left="-284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разаев Б.В., 04.10.2024 года в 00:01 час. по адресу:  **, в установленный Законом 60-дневный срок со дня вступления постановления в законную силу, не уплатил штраф в размере 800 руб., назначенный постановлением серия 18810086230001360999 от 24.07.2024 года  по ч.2 ст.12.37 Кодекса Российской Федерации об административных правонарушениях, вступивший в законную силу 04.08.2024 года.</w:t>
      </w:r>
    </w:p>
    <w:p>
      <w:pPr>
        <w:pStyle w:val="Normal"/>
        <w:ind w:left="-28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Уразаев Б.В. </w:t>
      </w:r>
      <w:r>
        <w:rPr>
          <w:sz w:val="28"/>
          <w:szCs w:val="28"/>
        </w:rPr>
        <w:t>в судебном заседании вину в совершении административного  правонарушения призна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284"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,  заслушав Уразаева Б.В., исследовав материалы административного дела, считает, что вина Уразаева Б.В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15.04.2025 года, согласно которому Уразаев Б.В. в  установленный срок не уплатил штраф. В Данном протоколе имеется собственноручная подпись Уразаева Б.В. о том, что он с протоколом ознакомлен, права ему разъяснены; 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4.07.2024 года, из которого следует, что Уразаев Б.В. подвергнут административному наказанию по ч.2 ст.12.37  КоАП РФ в виде административного штрафа в размере 800 рублей. Постановление получено  правонарушителем 24.07.2024 года. Выше указанное постановление вступило в законную силу 04.08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3.10.2024 года;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ми ГИС ГМП, согласно которых штраф по постановлению  </w:t>
      </w:r>
      <w:r>
        <w:rPr>
          <w:sz w:val="28"/>
          <w:szCs w:val="28"/>
        </w:rPr>
        <w:t>18810086230001360999   в размере 800 руб. не оплачен;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правонарушения;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и с ВУ;</w:t>
      </w:r>
    </w:p>
    <w:p>
      <w:pPr>
        <w:pStyle w:val="Normal"/>
        <w:ind w:left="-14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сведениями об административных правонарушениях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Уразаева Б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Уразаева Б.В.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autoSpaceDE w:val="false"/>
        <w:ind w:left="-227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Уразаеву Б.В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азаева Б.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1600 (одна тысяча шестьсот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4382520185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